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ind w:firstLine="720"/>
        <w:jc w:val="center"/>
        <w:rPr/>
      </w:pPr>
      <w:r>
        <w:rPr>
          <w:rFonts w:ascii="方正小标宋简体;黑体" w:hAnsi="方正小标宋简体;黑体" w:eastAsia="方正小标宋简体;黑体"/>
          <w:sz w:val="48"/>
        </w:rPr>
        <w:t>山东省父母代种禽场评审办法</w:t>
      </w:r>
    </w:p>
    <w:p>
      <w:pPr>
        <w:pStyle w:val="Normal"/>
        <w:jc w:val="center"/>
        <w:rPr>
          <w:rFonts w:ascii="方正小标宋简体;黑体" w:hAnsi="方正小标宋简体;黑体" w:eastAsia="黑体;SimHei"/>
          <w:sz w:val="48"/>
        </w:rPr>
      </w:pPr>
      <w:r>
        <w:rPr>
          <w:rFonts w:eastAsia="黑体;SimHei" w:ascii="方正小标宋简体;黑体" w:hAnsi="方正小标宋简体;黑体"/>
          <w:sz w:val="48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 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宋体;SimSun" w:hAnsi="宋体;SimSun" w:eastAsia="隶书"/>
          <w:sz w:val="32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畜牧兽医局 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一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年五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35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此表由山东省畜牧兽医局统一制定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由评审组成员填写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填报内容应客观真实，不得随意涂改。</w:t>
      </w:r>
    </w:p>
    <w:p>
      <w:pPr>
        <w:pStyle w:val="Normal"/>
        <w:spacing w:lineRule="exact" w:line="580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由畜牧兽医管理部门批准成立</w:t>
      </w:r>
      <w:r>
        <w:rPr>
          <w:rFonts w:ascii="仿宋_GB2312" w:hAnsi="仿宋_GB2312" w:eastAsia="仿宋_GB2312"/>
          <w:sz w:val="32"/>
        </w:rPr>
        <w:t>父母代种禽场</w:t>
      </w:r>
      <w:r>
        <w:rPr>
          <w:rFonts w:eastAsia="仿宋_GB2312"/>
          <w:sz w:val="32"/>
          <w:szCs w:val="32"/>
        </w:rPr>
        <w:t>评审验收组，评审组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组成，成员由种畜禽管理、畜牧兽医技术人员组成。</w:t>
      </w:r>
    </w:p>
    <w:p>
      <w:pPr>
        <w:pStyle w:val="Normal"/>
        <w:spacing w:lineRule="exact" w:line="580"/>
        <w:ind w:left="1272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评审组成员必须高效廉洁、客观公正、严守秘密，维护评审工作的科学性、公正性和权威性。</w:t>
      </w:r>
    </w:p>
    <w:p>
      <w:pPr>
        <w:pStyle w:val="Normal"/>
        <w:spacing w:lineRule="exact" w:line="580"/>
        <w:ind w:left="1272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评审组采取现场察看、审阅资料、听取汇报等方式进行。</w:t>
      </w:r>
    </w:p>
    <w:p>
      <w:pPr>
        <w:pStyle w:val="Normal"/>
        <w:spacing w:lineRule="exact" w:line="580"/>
        <w:ind w:left="1272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地方品种和培育品种扩繁场视同父母代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1680"/>
        <w:gridCol w:w="3691"/>
        <w:gridCol w:w="13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评审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山东省父母代种禽场评审办法汇总表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1"/>
        <w:gridCol w:w="992"/>
        <w:gridCol w:w="1134"/>
        <w:gridCol w:w="1134"/>
        <w:gridCol w:w="709"/>
        <w:gridCol w:w="1069"/>
        <w:gridCol w:w="1057"/>
        <w:gridCol w:w="713"/>
        <w:gridCol w:w="875"/>
        <w:gridCol w:w="964"/>
        <w:gridCol w:w="993"/>
        <w:gridCol w:w="3490"/>
        <w:gridCol w:w="6"/>
      </w:tblGrid>
      <w:tr>
        <w:trPr>
          <w:trHeight w:val="240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审核</w:t>
            </w:r>
            <w:r>
              <w:rPr>
                <w:rFonts w:eastAsia="黑体;SimHei"/>
                <w:b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数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类别分为：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和一般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项考核结论分为：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不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最终考核结论分为：合格、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格企业判定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必须全部符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tabs>
                <w:tab w:val="clear" w:pos="425"/>
                <w:tab w:val="left" w:pos="159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素质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选址布局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设施设备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生产管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新办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种禽选育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新办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种群质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</w:t>
            </w:r>
            <w:r>
              <w:rPr>
                <w:b/>
                <w:bCs/>
                <w:sz w:val="24"/>
              </w:rPr>
              <w:t>环境保护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新办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新办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新办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验收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　　　　　　　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省父母代种禽场评审办法（一）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6"/>
        <w:gridCol w:w="1401"/>
        <w:gridCol w:w="7283"/>
        <w:gridCol w:w="1701"/>
        <w:gridCol w:w="1498"/>
        <w:gridCol w:w="634"/>
        <w:gridCol w:w="12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素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设置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有机构设置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有部门负责人的人员任命书（包括企业负责人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《畜牧法》、《动物防疫法》、《种畜禽管理条例》等相关法规试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考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技术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大专以上畜牧兽医专业文化程度或中级以上技术职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具有丰富生产经验和组织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、《动物防疫法》、《种畜禽管理条例》等相关法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种禽选育、疫病防治、生产管理及饲养技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、《动物防疫法》及相关法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家禽生产管理、防疫及饲养技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育种、生产、防疫、药物管理部门应有专职管理人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管理人员具有相应的专业知识、生产经验及组织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和考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孵化工人应具备相应的孵化知识、操作技能和应急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防治员应具备畜牧兽医专业大专以上文化程度并取得防治员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饲养员应掌握本岗位的基本知识和技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山东省父母代种禽场评审办法（二）</w:t>
      </w:r>
    </w:p>
    <w:tbl>
      <w:tblPr>
        <w:tblW w:w="152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5"/>
        <w:gridCol w:w="1390"/>
        <w:gridCol w:w="7056"/>
        <w:gridCol w:w="1701"/>
        <w:gridCol w:w="1740"/>
        <w:gridCol w:w="686"/>
        <w:gridCol w:w="1293"/>
      </w:tblGrid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位于法律法规明确规定的禁养区以外，符合当地城镇发展规划和土地利用规划要求，通风良好，给排水相对方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距主要交通干线和居民区的距离满足防疫要求，有供电稳定的电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．天然防疫屏障良好，水源充足干净，饮用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Y5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生产区、行政区、生活区、污水处理区、病死禽处理区，各区要相对分开，距离满足防疫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按地势和主导风向来设置各代次生产区，相对独立，布局合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生产区入口设有更衣消毒室、车辆消毒通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生产区清洁道和污染道分开，互不交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禽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禽舍朝向为南北向方位，禽舍围护结构可防止雨雪侵入，保温隔热，具有良好的通风、照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舍外设有消毒用洗手盆、消毒池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禽舍面积符合相应类别禽群饲养密度要求。水禽要有充足的运动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清洁、无垃圾、无积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区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饲料原料及成品饲料应保存在独立的、符合要求仓库中，饲料添加剂、药物等存储要求符合相关规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仓库地面平整，符合防水、防湿、防火、防鼠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原料、成品分开存放，物料分类堆放，整齐有序，实施标志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山东省父母代种禽场评审办法（三、四、五）</w:t>
      </w:r>
    </w:p>
    <w:tbl>
      <w:tblPr>
        <w:tblW w:w="156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2"/>
        <w:gridCol w:w="1203"/>
        <w:gridCol w:w="8647"/>
        <w:gridCol w:w="1559"/>
        <w:gridCol w:w="709"/>
        <w:gridCol w:w="567"/>
        <w:gridCol w:w="1559"/>
      </w:tblGrid>
      <w:tr>
        <w:trPr>
          <w:trHeight w:val="6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设施设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设备齐全、完好，能满足生产需要。供水、供电、通风设备安全可靠；配备相应的生产性能测定设备，如育种小间、称重测量设备、孵化设备等；配备相应兽医室、死禽处理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栏舍设施设备采用无毒材料制成，表面光滑、不伤人、不伤禽群，设备安装和使用符合养禽生产流程要求，便于维护和保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了仪器、设备档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仪器、设备维护、保养计划和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电子监控设施设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rPr>
                <w:sz w:val="24"/>
              </w:rPr>
            </w:pPr>
            <w:r>
              <w:rPr>
                <w:sz w:val="24"/>
              </w:rPr>
              <w:t>生产工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工艺流程布局合理，执行全进全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有完整的养禽生产管理流程文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管理制度健全、规范，执行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质量管理、销售及售后服务制度健全、规范，执行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设置了负责生产、育种、防疫、种禽质量、售后服务、档案、数据管理等岗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档案齐全、查阅方便、管理规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线人员分工明确，责、权、利清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规范的生产操作技术规程，并张贴在相应位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数据记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完整疫病监测报告，并保存三年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  <w:tr>
        <w:trPr>
          <w:trHeight w:val="2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完整的生产、投入使用记录，有可靠的数据溯源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种禽选育方案切实可行，</w:t>
            </w:r>
            <w:r>
              <w:rPr/>
              <w:t>依法建立科学、规范的养殖档案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场内种禽性能测定制度齐全，执行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测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场内测定技术规范，测定项目齐全，原始记录准确、可信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查阅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种禽</w:t>
            </w:r>
            <w:r>
              <w:rPr>
                <w:rFonts w:ascii="宋体;SimSun" w:hAnsi="宋体;SimSun" w:cs="宋体;SimSun"/>
                <w:szCs w:val="21"/>
              </w:rPr>
              <w:t>生产性能</w:t>
            </w:r>
            <w:r>
              <w:rPr>
                <w:rFonts w:ascii="宋体;SimSun" w:hAnsi="宋体;SimSun" w:cs="宋体;SimSun"/>
                <w:szCs w:val="21"/>
              </w:rPr>
              <w:t>稳定、商品</w:t>
            </w:r>
            <w:r>
              <w:rPr>
                <w:rFonts w:ascii="宋体;SimSun" w:hAnsi="宋体;SimSun" w:cs="宋体;SimSun"/>
                <w:szCs w:val="21"/>
              </w:rPr>
              <w:t>代的生产性能</w:t>
            </w:r>
            <w:r>
              <w:rPr>
                <w:rFonts w:ascii="宋体;SimSun" w:hAnsi="宋体;SimSun" w:cs="宋体;SimSun"/>
                <w:szCs w:val="21"/>
              </w:rPr>
              <w:t>稳定，符合相应的品种或配套系标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检测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良种推广工作正常有序，养户反映饲养效果良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证明、询问养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办证不考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0"/>
        </w:rPr>
        <w:t>山东省父母代种禽场评审办法（六、七）</w:t>
      </w:r>
    </w:p>
    <w:tbl>
      <w:tblPr>
        <w:tblW w:w="153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2"/>
        <w:gridCol w:w="1403"/>
        <w:gridCol w:w="7880"/>
        <w:gridCol w:w="1417"/>
        <w:gridCol w:w="1302"/>
        <w:gridCol w:w="699"/>
        <w:gridCol w:w="1293"/>
      </w:tblGrid>
      <w:tr>
        <w:trPr>
          <w:trHeight w:val="1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;SimHei"/>
                <w:b w:val="false"/>
              </w:rPr>
              <w:t>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3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于有《种畜禽生产经营许可证》的原种或祖代禽场，亲代</w:t>
            </w:r>
            <w:r>
              <w:rPr>
                <w:rFonts w:ascii="宋体;SimSun" w:hAnsi="宋体;SimSun"/>
                <w:szCs w:val="21"/>
              </w:rPr>
              <w:t>种禽血缘清楚，</w:t>
            </w:r>
            <w:r>
              <w:rPr/>
              <w:t>有引种证明；按种禽繁殖周期定期引种；不能用低代次种禽冒充高代次种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存栏数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鸡、鸭不少于</w:t>
            </w:r>
            <w:r>
              <w:rPr/>
              <w:t>10000</w:t>
            </w:r>
            <w:r>
              <w:rPr/>
              <w:t>只；</w:t>
            </w:r>
            <w:r>
              <w:rPr>
                <w:szCs w:val="21"/>
              </w:rPr>
              <w:t>鹅、鸽子</w:t>
            </w:r>
            <w:r>
              <w:rPr/>
              <w:t>不少于</w:t>
            </w:r>
            <w:r>
              <w:rPr/>
              <w:t>5000</w:t>
            </w:r>
            <w:r>
              <w:rPr/>
              <w:t>只；稀有珍禽的数量可适当减少；纯种扩繁场不少于</w:t>
            </w:r>
            <w:r>
              <w:rPr/>
              <w:t>5000</w:t>
            </w:r>
            <w:r>
              <w:rPr/>
              <w:t>只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稳定的父本、母本品</w:t>
            </w:r>
            <w:r>
              <w:rPr>
                <w:szCs w:val="21"/>
              </w:rPr>
              <w:t>系组成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引进的境外品种（配套系）参照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型</w:t>
            </w:r>
            <w:r>
              <w:rPr>
                <w:rFonts w:ascii="宋体;SimSun" w:hAnsi="宋体;SimSun"/>
                <w:szCs w:val="21"/>
              </w:rPr>
              <w:t>外貌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外貌特征相对一致，</w:t>
            </w:r>
            <w:r>
              <w:rPr>
                <w:rFonts w:ascii="宋体;SimSun" w:hAnsi="宋体;SimSun"/>
                <w:szCs w:val="21"/>
              </w:rPr>
              <w:t>体型、羽色、冠型、胫长、皮肤颜色、蛋壳颜色以及作为本品系特殊标志的特征等，符合本品种特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．生长</w:t>
            </w:r>
            <w:r>
              <w:rPr>
                <w:rFonts w:ascii="宋体;SimSun" w:hAnsi="宋体;SimSun"/>
                <w:szCs w:val="21"/>
              </w:rPr>
              <w:t>发育正常，无遗传疾患和损征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性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产蛋期种禽死淘率≦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种蛋受精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受精蛋孵化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健雏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雌雄鉴别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后裔杂羽率≦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报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商品代育雏率、育成率、生长速度、饲料转化比</w:t>
            </w:r>
            <w:r>
              <w:rPr>
                <w:szCs w:val="21"/>
              </w:rPr>
              <w:t>，按地方标准或企业标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报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性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种群健康性能良好，符合《动物防疫法》等相关规定要求要求，并经法定动物疫病预防控制机构检验合格，取得动物防疫合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报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按《动物防疫法》等有关规定和场的实际制订免疫规程，执行良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报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保设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施雨污分离，污道与净道分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污水排放、粪便堆放及无害化处理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3. </w:t>
            </w:r>
            <w:r>
              <w:rPr/>
              <w:t>有病死禽无害化处理设施及相应规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/>
            </w:pPr>
            <w:r>
              <w:rPr>
                <w:szCs w:val="21"/>
              </w:rPr>
              <w:t>污物处理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污水和粪便进行集中处理，处理能力、有机负荷和处理效率根据建场规模计算和设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粪污无害化处理工艺合理，符合当地自然地理条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污水达标排放</w:t>
            </w:r>
            <w:r>
              <w:rPr>
                <w:rFonts w:ascii="宋体;SimSun" w:hAnsi="宋体;SimSun" w:cs="宋体;SimSun"/>
                <w:szCs w:val="21"/>
              </w:rPr>
              <w:t>，获得当地环保部门认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94" w:right="79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黑体;SimHei" w:hAnsi="黑体;SimHei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yle8">
    <w:name w:val="批注引用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8:00Z</dcterms:created>
  <dc:creator>zbc</dc:creator>
  <dc:description/>
  <cp:keywords/>
  <dc:language>en-US</dc:language>
  <cp:lastModifiedBy>刘建设</cp:lastModifiedBy>
  <cp:lastPrinted>2009-04-24T14:28:00Z</cp:lastPrinted>
  <dcterms:modified xsi:type="dcterms:W3CDTF">2010-05-05T02:33:00Z</dcterms:modified>
  <cp:revision>51</cp:revision>
  <dc:subject/>
  <dc:title>饲料添加剂及添加剂预混合饲料生产企业综合审核评分表</dc:title>
</cp:coreProperties>
</file>