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440"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48"/>
        </w:rPr>
        <w:t>山东省原种（一级）猪场评审办法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 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u w:val="single"/>
        </w:rPr>
      </w:pPr>
      <w:r>
        <w:rPr>
          <w:rFonts w:eastAsia="黑体;SimHei"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山东省畜牧兽医局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0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0</w:t>
      </w:r>
      <w:r>
        <w:rPr>
          <w:rFonts w:ascii="宋体;SimSun" w:hAnsi="宋体;SimSun" w:cs="宋体;SimSun"/>
          <w:b/>
          <w:sz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8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ind w:firstLine="3520"/>
        <w:rPr/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此表由山东省畜牧兽医局统一制定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由评审组成员填写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由畜牧兽医管理部门批准成立原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级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猪场评审验收组，评审组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成员由种畜禽管理、畜牧兽医技术人员组成。</w:t>
      </w:r>
    </w:p>
    <w:p>
      <w:pPr>
        <w:pStyle w:val="Normal"/>
        <w:spacing w:lineRule="exact" w:line="580"/>
        <w:ind w:left="1272" w:hanging="640"/>
        <w:jc w:val="left"/>
        <w:rPr/>
      </w:pPr>
      <w:r>
        <w:rPr>
          <w:rFonts w:eastAsia="仿宋_GB2312"/>
          <w:sz w:val="32"/>
          <w:szCs w:val="32"/>
        </w:rPr>
        <w:t>五、评审组成员必须高效廉洁、客观公正、严守秘密，维护评审工作的科学性、公正性和权威性。</w:t>
      </w:r>
    </w:p>
    <w:p>
      <w:pPr>
        <w:pStyle w:val="Normal"/>
        <w:spacing w:lineRule="exact" w:line="580"/>
        <w:ind w:left="1272" w:hanging="640"/>
        <w:jc w:val="left"/>
        <w:rPr/>
      </w:pPr>
      <w:r>
        <w:rPr>
          <w:rFonts w:eastAsia="仿宋_GB2312"/>
          <w:sz w:val="32"/>
          <w:szCs w:val="32"/>
        </w:rPr>
        <w:t>六、评审组采取现场察看、审阅资料、听取汇报等方式进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现场评审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75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sz w:val="32"/>
          <w:del w:id="1" w:author="USER" w:date="2010-05-17T12:21:00Z"/>
        </w:rPr>
      </w:pPr>
      <w:del w:id="0" w:author="USER" w:date="2010-05-17T12:21:00Z">
        <w:r>
          <w:rPr>
            <w:rFonts w:eastAsia="黑体;SimHei"/>
            <w:sz w:val="32"/>
          </w:rPr>
        </w:r>
      </w:del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原种（一级）猪场评审办法汇总表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9"/>
        <w:gridCol w:w="1134"/>
        <w:gridCol w:w="1134"/>
        <w:gridCol w:w="1072"/>
        <w:gridCol w:w="1196"/>
        <w:gridCol w:w="851"/>
        <w:gridCol w:w="1134"/>
        <w:gridCol w:w="850"/>
        <w:gridCol w:w="851"/>
        <w:gridCol w:w="992"/>
        <w:gridCol w:w="709"/>
        <w:gridCol w:w="2724"/>
      </w:tblGrid>
      <w:tr>
        <w:trPr>
          <w:trHeight w:val="240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类别分为：关键项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、重要项（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）和一般项（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单项考核结论分为：符合（</w:t>
            </w:r>
            <w:r>
              <w:rPr>
                <w:b/>
                <w:bCs/>
                <w:sz w:val="24"/>
              </w:rPr>
              <w:t>Y</w:t>
            </w:r>
            <w:r>
              <w:rPr>
                <w:rFonts w:cs="宋体;SimSun"/>
                <w:sz w:val="24"/>
              </w:rPr>
              <w:t>）、不符合（</w:t>
            </w:r>
            <w:r>
              <w:rPr>
                <w:b/>
                <w:bCs/>
                <w:sz w:val="24"/>
              </w:rPr>
              <w:t>N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最终考核结论分为：合格、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合格企业判定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关键项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必须全部符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重要项（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）应达到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一般项（</w:t>
            </w:r>
            <w:r>
              <w:rPr>
                <w:bCs/>
                <w:sz w:val="24"/>
              </w:rPr>
              <w:t>C</w:t>
            </w:r>
            <w:r>
              <w:rPr>
                <w:rFonts w:cs="宋体;SimSun"/>
                <w:sz w:val="24"/>
              </w:rPr>
              <w:t>）应达到</w:t>
            </w:r>
            <w:r>
              <w:rPr>
                <w:sz w:val="24"/>
              </w:rPr>
              <w:t>50%</w:t>
            </w:r>
            <w:r>
              <w:rPr>
                <w:rFonts w:cs="宋体;SimSun"/>
                <w:sz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种猪选育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2" w:author="User" w:date="2010-10-28T10:52:00Z">
              <w:r>
                <w:rPr>
                  <w:bCs/>
                  <w:sz w:val="24"/>
                </w:rPr>
                <w:delText>5</w:delText>
              </w:r>
            </w:del>
            <w:ins w:id="3" w:author="User" w:date="2010-10-28T10:52:00Z">
              <w:r>
                <w:rPr>
                  <w:bCs/>
                  <w:sz w:val="24"/>
                </w:rPr>
                <w:t>6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4" w:author="User" w:date="2010-10-28T10:52:00Z">
              <w:r>
                <w:rPr>
                  <w:bCs/>
                  <w:sz w:val="24"/>
                </w:rPr>
                <w:delText>1</w:delText>
              </w:r>
            </w:del>
            <w:ins w:id="5" w:author="User" w:date="2010-10-28T10:52:00Z">
              <w:r>
                <w:rPr>
                  <w:bCs/>
                  <w:sz w:val="24"/>
                </w:rPr>
                <w:t>2</w:t>
              </w:r>
            </w:ins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6" w:author="User" w:date="2010-10-28T10:52:00Z">
              <w:r>
                <w:rPr>
                  <w:bCs/>
                  <w:sz w:val="24"/>
                </w:rPr>
                <w:delText>3</w:delText>
              </w:r>
            </w:del>
            <w:ins w:id="7" w:author="User" w:date="2010-10-28T10:52:00Z">
              <w:r>
                <w:rPr>
                  <w:bCs/>
                  <w:sz w:val="24"/>
                </w:rPr>
                <w:t>5</w:t>
              </w:r>
            </w:ins>
            <w:r>
              <w:rPr>
                <w:bCs/>
                <w:sz w:val="24"/>
              </w:rPr>
              <w:t>（新办证</w:t>
            </w:r>
            <w:del w:id="8" w:author="User" w:date="2010-10-28T10:52:00Z">
              <w:r>
                <w:rPr>
                  <w:bCs/>
                  <w:sz w:val="24"/>
                </w:rPr>
                <w:delText>2</w:delText>
              </w:r>
            </w:del>
            <w:ins w:id="9" w:author="User" w:date="2010-10-28T10:52:00Z">
              <w:r>
                <w:rPr>
                  <w:bCs/>
                  <w:sz w:val="24"/>
                </w:rPr>
                <w:t>3</w:t>
              </w:r>
            </w:ins>
            <w:r>
              <w:rPr>
                <w:bCs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10" w:author="User" w:date="2010-10-28T10:53:00Z">
              <w:r>
                <w:rPr>
                  <w:bCs/>
                  <w:sz w:val="24"/>
                </w:rPr>
                <w:delText>3</w:delText>
              </w:r>
            </w:del>
            <w:ins w:id="11" w:author="User" w:date="2010-10-28T10:53:00Z">
              <w:r>
                <w:rPr>
                  <w:bCs/>
                  <w:sz w:val="24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12" w:author="User" w:date="2010-10-28T10:53:00Z">
              <w:r>
                <w:rPr>
                  <w:bCs/>
                  <w:sz w:val="24"/>
                </w:rPr>
                <w:delText>4</w:delText>
              </w:r>
            </w:del>
            <w:ins w:id="13" w:author="User" w:date="2010-10-28T10:53:00Z">
              <w:r>
                <w:rPr>
                  <w:bCs/>
                  <w:sz w:val="24"/>
                </w:rPr>
                <w:t>3</w:t>
              </w:r>
            </w:ins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14" w:author="User" w:date="2010-10-28T10:53:00Z">
              <w:r>
                <w:rPr>
                  <w:bCs/>
                  <w:sz w:val="24"/>
                </w:rPr>
                <w:delText>3</w:delText>
              </w:r>
            </w:del>
            <w:del w:id="15" w:author="User" w:date="2010-10-28T10:53:00Z">
              <w:r>
                <w:rPr>
                  <w:bCs/>
                  <w:sz w:val="24"/>
                </w:rPr>
                <w:delText>（新办证</w:delText>
              </w:r>
            </w:del>
            <w:del w:id="16" w:author="User" w:date="2010-10-28T10:53:00Z">
              <w:r>
                <w:rPr>
                  <w:bCs/>
                  <w:sz w:val="24"/>
                </w:rPr>
                <w:delText>2</w:delText>
              </w:r>
            </w:del>
            <w:del w:id="17" w:author="User" w:date="2010-10-28T10:53:00Z">
              <w:r>
                <w:rPr>
                  <w:bCs/>
                  <w:sz w:val="24"/>
                </w:rPr>
                <w:delText>）</w:delText>
              </w:r>
            </w:del>
            <w:ins w:id="18" w:author="User" w:date="2010-10-28T10:53:00Z">
              <w:r>
                <w:rPr>
                  <w:bCs/>
                  <w:sz w:val="24"/>
                </w:rPr>
                <w:t>1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（新办证</w:t>
            </w:r>
            <w:del w:id="19" w:author="User" w:date="2010-10-28T10:54:00Z">
              <w:r>
                <w:rPr>
                  <w:bCs/>
                  <w:sz w:val="24"/>
                </w:rPr>
                <w:delText>17</w:delText>
              </w:r>
            </w:del>
            <w:ins w:id="20" w:author="User" w:date="2010-10-28T10:54:00Z">
              <w:r>
                <w:rPr>
                  <w:bCs/>
                  <w:sz w:val="24"/>
                </w:rPr>
                <w:t>16</w:t>
              </w:r>
            </w:ins>
            <w:r>
              <w:rPr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（新办证</w:t>
            </w:r>
            <w:del w:id="21" w:author="User" w:date="2010-10-28T10:55:00Z">
              <w:r>
                <w:rPr>
                  <w:bCs/>
                  <w:sz w:val="24"/>
                </w:rPr>
                <w:delText>17</w:delText>
              </w:r>
            </w:del>
            <w:ins w:id="22" w:author="User" w:date="2010-10-28T10:55:00Z">
              <w:r>
                <w:rPr>
                  <w:bCs/>
                  <w:sz w:val="24"/>
                </w:rPr>
                <w:t>16</w:t>
              </w:r>
            </w:ins>
            <w:r>
              <w:rPr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ns w:id="24" w:author="刘建设" w:date="2009-12-15T14:06:00Z"/>
              </w:rPr>
            </w:pPr>
            <w:ins w:id="23" w:author="刘建设" w:date="2009-12-15T14:06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widowControl/>
              <w:jc w:val="left"/>
              <w:rPr>
                <w:b/>
                <w:b/>
                <w:bCs/>
                <w:ins w:id="26" w:author="刘建设" w:date="2009-12-15T14:06:00Z"/>
              </w:rPr>
            </w:pPr>
            <w:ins w:id="25" w:author="刘建设" w:date="2009-12-15T14:06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widowControl/>
              <w:jc w:val="left"/>
              <w:rPr>
                <w:b/>
                <w:b/>
                <w:bCs/>
                <w:ins w:id="28" w:author="刘建设" w:date="2009-12-15T14:06:00Z"/>
              </w:rPr>
            </w:pPr>
            <w:ins w:id="27" w:author="刘建设" w:date="2009-12-15T14:06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原种猪场（一级）评审办法（一）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7"/>
        <w:gridCol w:w="1701"/>
        <w:gridCol w:w="7168"/>
        <w:gridCol w:w="2242"/>
        <w:gridCol w:w="761"/>
        <w:gridCol w:w="775"/>
        <w:gridCol w:w="11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del w:id="29" w:author="Lenovo User" w:date="2009-08-16T17:29:00Z"/>
              </w:rPr>
            </w:pPr>
            <w:r>
              <w:rPr>
                <w:sz w:val="24"/>
              </w:rPr>
              <w:t>（一）机构设置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del w:id="30" w:author="Lenovo User" w:date="2009-08-16T17:29:00Z"/>
              </w:rPr>
            </w:pPr>
            <w:r>
              <w:rPr>
                <w:sz w:val="24"/>
              </w:rPr>
              <w:t>（二）企业负责人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del w:id="32" w:author="刘建设" w:date="2009-12-15T13:41:00Z"/>
              </w:rPr>
            </w:pPr>
            <w:del w:id="31" w:author="刘建设" w:date="2009-12-15T13:4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《中华人民共和国畜牧法》、《动物防疫法》及相关法规试题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技术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技术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del w:id="33" w:author="Lenovo User" w:date="2009-08-16T17:29:00Z"/>
              </w:rPr>
            </w:pPr>
            <w:r>
              <w:rPr>
                <w:sz w:val="24"/>
              </w:rPr>
              <w:t>（三）技术负责人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del w:id="35" w:author="刘建设" w:date="2009-12-15T13:41:00Z"/>
              </w:rPr>
            </w:pPr>
            <w:del w:id="34" w:author="刘建设" w:date="2009-12-15T13:41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及相关法规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种猪选育、防疫、生产管理及饲养技术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生产负责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及相关法规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养猪生产管理、防疫及饲养技术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管理人员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育种、生产、防疫、药物管理部门应有专职管理人员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技术服务人员应具备相应的知识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特有工种持证上岗及技能考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至少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持种猪测定员证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、实际操作考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防疫员应具备畜牧兽医专业大专以上文化程度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山东省原种（一级）猪场评审办法（二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1090"/>
        <w:gridCol w:w="8931"/>
        <w:gridCol w:w="1275"/>
        <w:gridCol w:w="709"/>
        <w:gridCol w:w="678"/>
        <w:gridCol w:w="8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</w:t>
            </w:r>
            <w:r>
              <w:rPr/>
              <w:t>DB37/T302</w:t>
            </w:r>
            <w:r>
              <w:rPr/>
              <w:t>－</w:t>
            </w:r>
            <w:r>
              <w:rPr/>
              <w:t>2002</w:t>
            </w:r>
            <w:r>
              <w:rPr/>
              <w:t>的要求，距主要交通干线和居民区、工厂、其他种畜禽场</w:t>
            </w:r>
            <w:r>
              <w:rPr/>
              <w:t>1000</w:t>
            </w:r>
            <w:r>
              <w:rPr/>
              <w:t>米以外的距离，满足防疫要求，</w:t>
            </w:r>
            <w:r>
              <w:rPr>
                <w:bCs/>
              </w:rPr>
              <w:t>具有充足的水源和良好的水质，</w:t>
            </w:r>
            <w:r>
              <w:rPr/>
              <w:t>有稳定</w:t>
            </w:r>
            <w:r>
              <w:rPr>
                <w:bCs/>
              </w:rPr>
              <w:t>的电力和其它能源的供给</w:t>
            </w:r>
            <w:r>
              <w:rPr/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具有充足的场区和猪舍面积，场区占地和猪舍面积平均每头基础母猪分别至少为</w:t>
            </w:r>
            <w:r>
              <w:rPr/>
              <w:t>15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和</w:t>
            </w:r>
            <w:r>
              <w:rPr/>
              <w:t>60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  <w:r>
              <w:rPr/>
              <w:t>天然防疫屏障和防疫条件良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区、生产区、粪污处理区、病死猪处理区要相对分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朝向为南北向方位、南北向偏东或偏西不超过</w:t>
            </w:r>
            <w:r>
              <w:rPr/>
              <w:t>30°</w:t>
            </w:r>
            <w:r>
              <w:rPr/>
              <w:t>，保持猪舍纵向轴线与当地常年主导风向呈</w:t>
            </w:r>
            <w:r>
              <w:rPr/>
              <w:t>30°</w:t>
            </w:r>
            <w:r>
              <w:rPr/>
              <w:t>～</w:t>
            </w:r>
            <w:r>
              <w:rPr/>
              <w:t>60°</w:t>
            </w:r>
            <w:r>
              <w:rPr/>
              <w:t>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场区入口处设人员和车辆消毒通道；生产区入口设有更衣、淋浴消毒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内净道和污道分开，互不交叉；排污与排雨分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猪舍结构应防止雨雪侵入，保温隔热；猪舍入口处有人员消毒用洗手盆、消毒池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面积符合相应类别猪群饲养密度要求，猪舍内小气候环境符合</w:t>
            </w:r>
            <w:r>
              <w:rPr/>
              <w:t>GB/T 17824.4</w:t>
            </w:r>
            <w:r>
              <w:rPr/>
              <w:t>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具有良好的通风、照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，实施标志管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山东省原种（一级）猪场评审办法（三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4"/>
        <w:gridCol w:w="1183"/>
        <w:gridCol w:w="8454"/>
        <w:gridCol w:w="1418"/>
        <w:gridCol w:w="1078"/>
        <w:gridCol w:w="794"/>
        <w:gridCol w:w="8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生产设备齐全、完好，能满足生产需要。配备相应数量要求的分娩床、保育床等各类猪栏，供水、供料、供暖、通风设备齐全、安全可靠；配备相应的种猪性能测定设备，如称重设备、膘厚测定设备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栏舍设备表面光滑、不伤人、不伤猪群、无毒性，设备安装与地面、墙壁连接牢固，所有塑料件应采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无毒塑料，设备使用按使用说明书要求进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采用自配料时，饲料加工设施能够满足本场需要，并应遵守《饲料和饲料添加剂管理条例》的有关规定办理相应手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、查验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电子监控设施设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工艺流程布局合理，猪群管理执行全进全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生产设备安装符合养猪生产流程要求，便于维护和保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有完整的养猪生产管理流程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应对生产中的重要阶段或产品关键环节进行控制，并应在生产流程图上标出关键控制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建立了仪器、设备档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仪器、设备维护、保养计划和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设备有安全防护措施且便于维护和保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有对设备、器具中残留定期清理，防止交叉污染的规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/>
              <w:t>．</w:t>
            </w:r>
            <w:r>
              <w:rPr>
                <w:szCs w:val="21"/>
              </w:rPr>
              <w:t>主要设备配件管理有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原种（一级）猪场评审办法（四）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6398"/>
        <w:gridCol w:w="1559"/>
        <w:gridCol w:w="1560"/>
        <w:gridCol w:w="1417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</w:t>
            </w:r>
            <w:del w:id="36" w:author="刘建设" w:date="2009-12-15T13:53:00Z">
              <w:r>
                <w:rPr>
                  <w:rFonts w:eastAsia="Times New Roman"/>
                  <w:b/>
                </w:rPr>
                <w:delText xml:space="preserve">   </w:delText>
              </w:r>
            </w:del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管理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防疫、饲养管理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质量管理、销售及售后服务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记录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置了负责生产、育种、防疫、种猪质量、售后服务、档案、数据管理等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档案齐全、查阅方便、管理规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线人员分工明确，责、权、利清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规范的生产操作技术规程，并张贴在相应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与数据管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完整的生产、投入使用记录和猪病监测报告，并保存三年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采用电脑进行生产数据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有可靠的数据溯源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原种（一级）猪场评审办法（五）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6540"/>
        <w:gridCol w:w="1701"/>
        <w:gridCol w:w="1559"/>
        <w:gridCol w:w="1418"/>
        <w:gridCol w:w="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种猪选育方案切实可行，执行良好并报省畜牧兽医局备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场内种猪性能测定制度齐全，执行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场内遗传评估方法切实可行，执行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测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评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场内测定环境、测定人员、饲料等相对一致，场内测定工作正常有序，场内测定应</w:t>
            </w:r>
            <w:r>
              <w:rPr>
                <w:bCs/>
              </w:rPr>
              <w:t>主要针对后备公猪和后备母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能严格按照省种猪测定站计划送检（审核时应至少送测</w:t>
            </w:r>
            <w:r>
              <w:rPr/>
              <w:t>6</w:t>
            </w:r>
            <w:r>
              <w:rPr/>
              <w:t>头以上</w:t>
            </w:r>
            <w:r>
              <w:rPr/>
              <w:t>/</w:t>
            </w:r>
            <w:r>
              <w:rPr/>
              <w:t>品种），并有</w:t>
            </w:r>
            <w:r>
              <w:rPr/>
              <w:t>70%</w:t>
            </w:r>
            <w:r>
              <w:rPr/>
              <w:t>以上送测种猪达到省特级种猪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场内种猪评估准确、可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进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年度种猪选育进展工作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选育实际进展与选育目标基本吻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交流与种猪推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按要求进行良种猪登记，积极参与区域性猪联合育种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全省猪联合育种计划要求进行遗传交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种猪推广工作正常有序，推广销售的种猪必须符合本品种特征、健康良好、性能优良。销售种猪必须附具合格证、系谱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原种（一级）猪场评审办法（六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044"/>
        <w:gridCol w:w="8575"/>
        <w:gridCol w:w="1418"/>
        <w:gridCol w:w="1317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经营的种猪为通过国家畜禽品种审定委员会审定或鉴定的品种、配套系，或者是经批准引进的境外品种、配套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报品种有存栏基础母猪</w:t>
            </w:r>
            <w:r>
              <w:rPr/>
              <w:t>300</w:t>
            </w:r>
            <w:r>
              <w:rPr/>
              <w:t>头以上，杜洛克存栏基础母猪</w:t>
            </w:r>
            <w:r>
              <w:rPr/>
              <w:t>60</w:t>
            </w:r>
            <w:r>
              <w:rPr/>
              <w:t>头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种猪来源于有《种畜禽经营许可证》的种猪场，血缘清楚，档案系谱记录齐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种猪个体或双亲经过性能测定，主要经济性状，即总产仔数、达</w:t>
            </w:r>
            <w:r>
              <w:rPr/>
              <w:t>100</w:t>
            </w:r>
            <w:r>
              <w:rPr/>
              <w:t>kg</w:t>
            </w:r>
            <w:r>
              <w:rPr/>
              <w:t>体重日龄、</w:t>
            </w:r>
            <w:r>
              <w:rPr/>
              <w:t>100</w:t>
            </w:r>
            <w:r>
              <w:rPr/>
              <w:t>kg</w:t>
            </w:r>
            <w:r>
              <w:rPr/>
              <w:t>体重活体背膘厚的</w:t>
            </w:r>
            <w:r>
              <w:rPr/>
              <w:t>EBV</w:t>
            </w:r>
            <w:r>
              <w:rPr/>
              <w:t>值资料齐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体型外貌符合本品种特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外生殖器发育正常，无遗传疾患和损征，有效乳头数</w:t>
            </w:r>
            <w:r>
              <w:rPr/>
              <w:t>6</w:t>
            </w:r>
            <w:r>
              <w:rPr/>
              <w:t>对以上（杜洛克为</w:t>
            </w:r>
            <w:r>
              <w:rPr/>
              <w:t>5</w:t>
            </w:r>
            <w:r>
              <w:rPr/>
              <w:t>对以上），排列整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长发育性能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公猪（莱芜猪、大浦莲猪、里岔黑猪、烟台黑猪、鲁农</w:t>
            </w:r>
            <w:r>
              <w:rPr/>
              <w:t>I</w:t>
            </w:r>
            <w:r>
              <w:rPr/>
              <w:t>号猪配套系执行相应行业标准，下同）：</w:t>
            </w:r>
          </w:p>
          <w:p>
            <w:pPr>
              <w:pStyle w:val="Normal"/>
              <w:ind w:firstLine="420"/>
              <w:rPr/>
            </w:pPr>
            <w:r>
              <w:rPr/>
              <w:t>长白、大白、杜洛克、皮特兰：达</w:t>
            </w:r>
            <w:r>
              <w:rPr/>
              <w:t>100</w:t>
            </w:r>
            <w:r>
              <w:rPr/>
              <w:t>kg</w:t>
            </w:r>
            <w:r>
              <w:rPr/>
              <w:t>体重的日龄为</w:t>
            </w:r>
            <w:r>
              <w:rPr/>
              <w:t>170</w:t>
            </w:r>
            <w:r>
              <w:rPr/>
              <w:t>天以下，饲料转化率</w:t>
            </w:r>
            <w:r>
              <w:rPr/>
              <w:t>2.8</w:t>
            </w:r>
            <w:r>
              <w:rPr/>
              <w:t>以下，</w:t>
            </w:r>
            <w:r>
              <w:rPr/>
              <w:t>100</w:t>
            </w:r>
            <w:r>
              <w:rPr/>
              <w:t>kg</w:t>
            </w:r>
            <w:r>
              <w:rPr/>
              <w:t>体重活体背膘厚</w:t>
            </w:r>
            <w:r>
              <w:rPr/>
              <w:t>18mm</w:t>
            </w:r>
            <w:r>
              <w:rPr/>
              <w:t>以下。莱芜猪、大浦莲猪、里岔黑猪、烟台黑猪</w:t>
            </w:r>
            <w:r>
              <w:rPr>
                <w:b/>
              </w:rPr>
              <w:t>：</w:t>
            </w:r>
            <w:r>
              <w:rPr/>
              <w:t>生长肥育期日增重为</w:t>
            </w:r>
            <w:r>
              <w:rPr/>
              <w:t>450g</w:t>
            </w:r>
            <w:r>
              <w:rPr/>
              <w:t>以上，活体三点均膘</w:t>
            </w:r>
            <w:r>
              <w:rPr/>
              <w:t>50mm</w:t>
            </w:r>
            <w:r>
              <w:rPr/>
              <w:t>以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猪：在公猪性能基础上降低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繁殖性能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杜洛克、皮特兰：</w:t>
            </w:r>
            <w:r>
              <w:rPr/>
              <w:t>母猪初情期</w:t>
            </w:r>
            <w:r>
              <w:rPr/>
              <w:t>170</w:t>
            </w:r>
            <w:r>
              <w:rPr/>
              <w:t>～</w:t>
            </w:r>
            <w:r>
              <w:rPr/>
              <w:t>200</w:t>
            </w:r>
            <w:r>
              <w:rPr/>
              <w:t>天，适宜配种日龄</w:t>
            </w:r>
            <w:r>
              <w:rPr/>
              <w:t>2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4</w:t>
            </w:r>
            <w:r>
              <w:rPr/>
              <w:t>0</w:t>
            </w:r>
            <w:r>
              <w:rPr/>
              <w:t>天，体重</w:t>
            </w: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㎏以上；总产仔数初产</w:t>
            </w:r>
            <w:r>
              <w:rPr/>
              <w:t>8.5</w:t>
            </w:r>
            <w:r>
              <w:rPr/>
              <w:t>头以上，经产</w:t>
            </w:r>
            <w:r>
              <w:rPr/>
              <w:t>9.5</w:t>
            </w:r>
            <w:r>
              <w:rPr/>
              <w:t>头以上；活产仔数初产</w:t>
            </w:r>
            <w:r>
              <w:rPr/>
              <w:t>8</w:t>
            </w:r>
            <w:r>
              <w:rPr/>
              <w:t>头以上，经产</w:t>
            </w:r>
            <w:r>
              <w:rPr/>
              <w:t>9</w:t>
            </w:r>
            <w:r>
              <w:rPr/>
              <w:t>头以上。</w:t>
            </w:r>
            <w:r>
              <w:rPr/>
              <w:t>21</w:t>
            </w:r>
            <w:r>
              <w:rPr/>
              <w:t>日龄窝重初产</w:t>
            </w:r>
            <w:r>
              <w:rPr/>
              <w:t>35kg</w:t>
            </w:r>
            <w:r>
              <w:rPr/>
              <w:t>以上，经产</w:t>
            </w:r>
            <w:r>
              <w:rPr/>
              <w:t>40</w:t>
            </w:r>
            <w:r>
              <w:rPr/>
              <w:t>kg</w:t>
            </w:r>
            <w:r>
              <w:rPr/>
              <w:t>以上。</w:t>
            </w:r>
            <w:r>
              <w:rPr>
                <w:b/>
              </w:rPr>
              <w:t>长白、大白：</w:t>
            </w:r>
            <w:r>
              <w:rPr/>
              <w:t>母猪初情期</w:t>
            </w:r>
            <w:r>
              <w:rPr/>
              <w:t>170</w:t>
            </w:r>
            <w:r>
              <w:rPr/>
              <w:t>～</w:t>
            </w:r>
            <w:r>
              <w:rPr/>
              <w:t>200</w:t>
            </w:r>
            <w:r>
              <w:rPr/>
              <w:t>天（大白为</w:t>
            </w:r>
            <w:r>
              <w:rPr/>
              <w:t>16</w:t>
            </w:r>
            <w:r>
              <w:rPr/>
              <w:t>5</w:t>
            </w:r>
            <w:r>
              <w:rPr/>
              <w:t>～</w:t>
            </w:r>
            <w:r>
              <w:rPr/>
              <w:t>195</w:t>
            </w:r>
            <w:r>
              <w:rPr/>
              <w:t>天），适宜配种日龄</w:t>
            </w:r>
            <w:r>
              <w:rPr/>
              <w:t>230</w:t>
            </w:r>
            <w:r>
              <w:rPr/>
              <w:t>～</w:t>
            </w:r>
            <w:r>
              <w:rPr/>
              <w:t>250</w:t>
            </w:r>
            <w:r>
              <w:rPr/>
              <w:t>天（大白为</w:t>
            </w:r>
            <w:r>
              <w:rPr/>
              <w:t>220</w:t>
            </w:r>
            <w:r>
              <w:rPr/>
              <w:t>～</w:t>
            </w:r>
            <w:r>
              <w:rPr/>
              <w:t>240</w:t>
            </w:r>
            <w:r>
              <w:rPr/>
              <w:t>天），体重</w:t>
            </w:r>
            <w:r>
              <w:rPr/>
              <w:t>110</w:t>
            </w:r>
            <w:r>
              <w:rPr/>
              <w:t>～</w:t>
            </w:r>
            <w:r>
              <w:rPr/>
              <w:t>120</w:t>
            </w:r>
            <w:r>
              <w:rPr/>
              <w:t>㎏（大白为</w:t>
            </w:r>
            <w:r>
              <w:rPr/>
              <w:t>130</w:t>
            </w:r>
            <w:r>
              <w:rPr/>
              <w:t>kg</w:t>
            </w:r>
            <w:r>
              <w:rPr/>
              <w:t>以上）；总产仔数初产</w:t>
            </w:r>
            <w:r>
              <w:rPr/>
              <w:t>10</w:t>
            </w:r>
            <w:r>
              <w:rPr/>
              <w:t>头以上，经产</w:t>
            </w:r>
            <w:r>
              <w:rPr/>
              <w:t>11</w:t>
            </w:r>
            <w:r>
              <w:rPr/>
              <w:t>头以上；活产仔数初产</w:t>
            </w:r>
            <w:r>
              <w:rPr/>
              <w:t>9.5</w:t>
            </w:r>
            <w:r>
              <w:rPr/>
              <w:t>头以上，经产</w:t>
            </w:r>
            <w:r>
              <w:rPr/>
              <w:t>10.5</w:t>
            </w:r>
            <w:r>
              <w:rPr/>
              <w:t>头以上。</w:t>
            </w:r>
            <w:r>
              <w:rPr/>
              <w:t>21</w:t>
            </w:r>
            <w:r>
              <w:rPr/>
              <w:t>日龄窝重初产</w:t>
            </w:r>
            <w:r>
              <w:rPr/>
              <w:t>40</w:t>
            </w:r>
            <w:r>
              <w:rPr/>
              <w:t>㎏以上，经产</w:t>
            </w:r>
            <w:r>
              <w:rPr/>
              <w:t>45</w:t>
            </w:r>
            <w:r>
              <w:rPr/>
              <w:t>kg</w:t>
            </w:r>
            <w:r>
              <w:rPr/>
              <w:t>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原种（一级）猪场评审办法（七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325"/>
        <w:gridCol w:w="7869"/>
        <w:gridCol w:w="1559"/>
        <w:gridCol w:w="1276"/>
        <w:gridCol w:w="850"/>
        <w:gridCol w:w="10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79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胴体品质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肉质优良，无</w:t>
            </w:r>
            <w:r>
              <w:rPr/>
              <w:t>PSE</w:t>
            </w:r>
            <w:r>
              <w:rPr/>
              <w:t>（灰白、柔软、渗水）和</w:t>
            </w:r>
            <w:r>
              <w:rPr/>
              <w:t>DFD</w:t>
            </w:r>
            <w:r>
              <w:rPr/>
              <w:t>（暗黑、干硬）等劣质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14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皮特兰：</w:t>
            </w:r>
            <w:r>
              <w:rPr/>
              <w:t>100kg</w:t>
            </w:r>
            <w:r>
              <w:rPr/>
              <w:t>体重屠宰，屠宰率</w:t>
            </w:r>
            <w:r>
              <w:rPr/>
              <w:t>70</w:t>
            </w:r>
            <w:r>
              <w:rPr/>
              <w:t>%</w:t>
            </w:r>
            <w:r>
              <w:rPr/>
              <w:t>以上，眼肌面积</w:t>
            </w:r>
            <w:r>
              <w:rPr/>
              <w:t>38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以上，后腿比例</w:t>
            </w:r>
            <w:r>
              <w:rPr/>
              <w:t>30</w:t>
            </w:r>
            <w:r>
              <w:rPr/>
              <w:t>%</w:t>
            </w:r>
            <w:r>
              <w:rPr/>
              <w:t>，胴体背膘厚</w:t>
            </w:r>
            <w:r>
              <w:rPr/>
              <w:t>1</w:t>
            </w:r>
            <w:r>
              <w:rPr/>
              <w:t>5</w:t>
            </w:r>
            <w:r>
              <w:rPr/>
              <w:t>mm</w:t>
            </w:r>
            <w:r>
              <w:rPr/>
              <w:t>以下，胴体瘦肉率</w:t>
            </w:r>
            <w:r>
              <w:rPr/>
              <w:t>66</w:t>
            </w:r>
            <w:r>
              <w:rPr/>
              <w:t>%</w:t>
            </w:r>
            <w:r>
              <w:rPr/>
              <w:t>以上。</w:t>
            </w:r>
            <w:r>
              <w:rPr>
                <w:b/>
              </w:rPr>
              <w:t>杜洛克、长白、大白：</w:t>
            </w:r>
            <w:r>
              <w:rPr/>
              <w:t>100kg</w:t>
            </w:r>
            <w:r>
              <w:rPr/>
              <w:t>体重屠宰，屠宰率</w:t>
            </w:r>
            <w:r>
              <w:rPr/>
              <w:t>70%</w:t>
            </w:r>
            <w:r>
              <w:rPr/>
              <w:t>以上，眼肌面积</w:t>
            </w:r>
            <w:r>
              <w:rPr/>
              <w:t>35cm</w:t>
            </w:r>
            <w:r>
              <w:rPr>
                <w:vertAlign w:val="superscript"/>
              </w:rPr>
              <w:t>2</w:t>
            </w:r>
            <w:r>
              <w:rPr/>
              <w:t>以上，后腿比例</w:t>
            </w:r>
            <w:r>
              <w:rPr/>
              <w:t>3</w:t>
            </w:r>
            <w:r>
              <w:rPr/>
              <w:t>0%</w:t>
            </w:r>
            <w:r>
              <w:rPr/>
              <w:t>以上，胴体背膘厚</w:t>
            </w:r>
            <w:r>
              <w:rPr/>
              <w:t>18mm</w:t>
            </w:r>
            <w:r>
              <w:rPr/>
              <w:t>以下，胴体瘦肉率</w:t>
            </w:r>
            <w:r>
              <w:rPr/>
              <w:t>62%</w:t>
            </w:r>
            <w:r>
              <w:rPr/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性能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种群健康性能良好，符合《动物防疫法》及相关规定要求，并经法定动物疫病预防控制机构检验合格，取得动物防疫合格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《动物防疫法》有关规定并结合猪场的实际制订免疫规程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施雨污分离，污道与净道分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污水排放、粪便堆放及无害化处理设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病死猪无害化处理设施及相应规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sz w:val="24"/>
              </w:rPr>
              <w:t>粪污处理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污水和粪便进行集中处理，处理能力、有机负荷和处理效率根据建场规模计算和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粪污无害化处理工艺合理，符合当地自然地理条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污水达标排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0" w:top="1418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258"/>
        <w:rPr>
          <w:rFonts w:eastAsia="方正小标宋简体;黑体"/>
          <w:b/>
          <w:b/>
          <w:bCs/>
          <w:sz w:val="48"/>
        </w:rPr>
      </w:pPr>
      <w:r>
        <w:rPr>
          <w:rFonts w:eastAsia="方正小标宋简体;黑体"/>
          <w:b/>
          <w:bCs/>
          <w:sz w:val="48"/>
        </w:rPr>
      </w:r>
    </w:p>
    <w:p>
      <w:pPr>
        <w:pStyle w:val="Normal"/>
        <w:ind w:firstLine="1258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ind w:firstLine="1258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ind w:firstLine="1258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  <w:t>山东省种猪（二级扩繁场）评审办法</w:t>
      </w:r>
    </w:p>
    <w:p>
      <w:pPr>
        <w:pStyle w:val="Normal"/>
        <w:spacing w:lineRule="exact" w:line="4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 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eastAsia="隶书"/>
          <w:sz w:val="3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畜牧兽医局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ind w:firstLine="352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此表由山东省畜牧兽医局统一制定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由评审组成员填写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由畜牧兽医管理部门批准成立</w:t>
      </w:r>
      <w:r>
        <w:rPr>
          <w:rFonts w:eastAsia="仿宋_GB2312"/>
          <w:sz w:val="32"/>
        </w:rPr>
        <w:t>种猪扩繁场</w:t>
      </w:r>
      <w:r>
        <w:rPr>
          <w:rFonts w:eastAsia="仿宋_GB2312"/>
          <w:sz w:val="32"/>
          <w:szCs w:val="32"/>
        </w:rPr>
        <w:t>评审验收组，评审组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成员由种畜禽管理、畜牧兽医技术人员组成。</w:t>
      </w:r>
    </w:p>
    <w:p>
      <w:pPr>
        <w:pStyle w:val="Normal"/>
        <w:spacing w:lineRule="exact" w:line="580"/>
        <w:ind w:left="1272" w:hanging="640"/>
        <w:jc w:val="left"/>
        <w:rPr/>
      </w:pPr>
      <w:r>
        <w:rPr>
          <w:rFonts w:eastAsia="仿宋_GB2312"/>
          <w:sz w:val="32"/>
          <w:szCs w:val="32"/>
        </w:rPr>
        <w:t>五、评审组成员必须高效廉洁、客观公正、严守秘密，维护评审工作的科学性、公正性和权威性。</w:t>
      </w:r>
    </w:p>
    <w:p>
      <w:pPr>
        <w:pStyle w:val="Normal"/>
        <w:spacing w:lineRule="exact" w:line="580"/>
        <w:ind w:left="1272" w:hanging="640"/>
        <w:jc w:val="left"/>
        <w:rPr/>
      </w:pPr>
      <w:r>
        <w:rPr>
          <w:rFonts w:eastAsia="仿宋_GB2312"/>
          <w:sz w:val="32"/>
          <w:szCs w:val="32"/>
        </w:rPr>
        <w:t>六、评审组采取现场察看、审阅资料、听取汇报等方式进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7"/>
        <w:gridCol w:w="1920"/>
        <w:gridCol w:w="3672"/>
        <w:gridCol w:w="1765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现场评审时间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701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247" w:right="1247" w:gutter="0" w:header="0" w:top="1418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猪（二级）扩繁场评审办法汇总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7"/>
        <w:gridCol w:w="1275"/>
        <w:gridCol w:w="851"/>
        <w:gridCol w:w="1276"/>
        <w:gridCol w:w="1134"/>
        <w:gridCol w:w="850"/>
        <w:gridCol w:w="1134"/>
        <w:gridCol w:w="992"/>
        <w:gridCol w:w="851"/>
        <w:gridCol w:w="850"/>
        <w:gridCol w:w="899"/>
        <w:gridCol w:w="2971"/>
      </w:tblGrid>
      <w:tr>
        <w:trPr>
          <w:trHeight w:val="231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类别分为：关键项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、重要项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和一般项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项考核结论分为：符合（</w:t>
            </w:r>
            <w:r>
              <w:rPr>
                <w:b/>
                <w:bCs/>
                <w:sz w:val="24"/>
              </w:rPr>
              <w:t>Y</w:t>
            </w:r>
            <w:r>
              <w:rPr>
                <w:sz w:val="24"/>
              </w:rPr>
              <w:t>）、不符合（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终考核结论分为：合格、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合格企业判定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关键项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必须全部符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重要项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应达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般项（</w:t>
            </w:r>
            <w:r>
              <w:rPr>
                <w:bCs/>
                <w:sz w:val="24"/>
              </w:rPr>
              <w:t>C</w:t>
            </w:r>
            <w:r>
              <w:rPr>
                <w:sz w:val="24"/>
              </w:rPr>
              <w:t>）应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项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39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（新办证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del w:id="37" w:author="User" w:date="2010-10-28T11:02:00Z">
              <w:r>
                <w:rPr>
                  <w:bCs/>
                  <w:sz w:val="24"/>
                </w:rPr>
                <w:delText>13</w:delText>
              </w:r>
            </w:del>
            <w:ins w:id="38" w:author="User" w:date="2010-10-28T11:02:00Z">
              <w:r>
                <w:rPr>
                  <w:bCs/>
                  <w:sz w:val="24"/>
                </w:rPr>
                <w:t>1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94" w:right="79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猪（二级）扩繁场评审办法</w:t>
      </w:r>
      <w:r>
        <w:rPr/>
        <w:t>（一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7398"/>
        <w:gridCol w:w="1792"/>
        <w:gridCol w:w="1292"/>
        <w:gridCol w:w="775"/>
        <w:gridCol w:w="13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《中华人民共和国畜牧法》、《动物防疫法》及相关法规试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考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及相关法规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杂交繁育、防疫、生产管理及饲养技术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及相关法规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养猪生产管理、防疫及饲养技术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生产、防疫、药物管理部门应有专职管理人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技术服务人员应具备相应的知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考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防疫员应具备畜牧兽医专业大专以上文化程度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山东省种猪（二级）扩繁场评审办法</w:t>
      </w:r>
      <w:r>
        <w:rPr/>
        <w:t>（二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1317"/>
        <w:gridCol w:w="6719"/>
        <w:gridCol w:w="1559"/>
        <w:gridCol w:w="2234"/>
        <w:gridCol w:w="854"/>
        <w:gridCol w:w="1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距主要交通干线和居民区的距离满足防疫要求，有供电稳定的电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天然防疫屏障良好，防疫条件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区、生活区、污水处理区、病死猪处理区要相对分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朝向为南北向方位、南北向偏东或偏西不超过</w:t>
            </w:r>
            <w:r>
              <w:rPr/>
              <w:t>30°</w:t>
            </w:r>
            <w:r>
              <w:rPr/>
              <w:t>，保持猪舍纵向轴线与当地常年主导风向呈</w:t>
            </w:r>
            <w:r>
              <w:rPr/>
              <w:t>30°</w:t>
            </w:r>
            <w:r>
              <w:rPr/>
              <w:t>～</w:t>
            </w:r>
            <w:r>
              <w:rPr/>
              <w:t>60°</w:t>
            </w:r>
            <w:r>
              <w:rPr/>
              <w:t>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产区入口设有更衣消毒室、车辆消毒通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清洁道和污染道分开，互不交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猪舍围护结构可防止雨雪侵入，保温隔热，舍外有供进出猪舍人员消毒用洗手盆、消毒池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面积符合相应类别猪群饲养密度要求，猪舍内小气候环境符合</w:t>
            </w:r>
            <w:r>
              <w:rPr/>
              <w:t>GB/T 17824.4</w:t>
            </w:r>
            <w:r>
              <w:rPr/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具有良好的通风、照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，实施标志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猪（二级）扩繁场评审办法（三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4"/>
        <w:gridCol w:w="1483"/>
        <w:gridCol w:w="7355"/>
        <w:gridCol w:w="1701"/>
        <w:gridCol w:w="1594"/>
        <w:gridCol w:w="794"/>
        <w:gridCol w:w="8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生产设备齐全、完好，能满足生产需要。配备相应数量要求的分娩床、定位栏、保育床等生产性能设备，供水、供电、通风设备安全可靠；配备相应的种猪性能测定设备如秤重设备、膘厚测定设备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栏舍设备铸件表面光滑、不伤人、不伤猪群、无毒性，设备安装与地面、墙壁连接牢固，所有塑料件应采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无毒塑料，设备使用按使用说明书要求进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采用自配料时应遵守《饲料和饲料添加剂管理条例》的有关规定办理相应手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、查验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电子监控设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工艺流程布局合理，猪流管理执行全进全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生产设备安装符合养猪生产流程要求，便于维护和保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有完整的养猪生产管理流程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应对生产中的重要阶段或产品关键环节进行控制，并应在生产流程图上标出关键控制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建立了仪器、设备档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仪器、设备维护、保养计划和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设备有安全防护措施且便于维护和保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有对设备、器具中残留定期清理，防止交叉污染的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/>
              <w:t>．</w:t>
            </w:r>
            <w:r>
              <w:rPr>
                <w:szCs w:val="21"/>
              </w:rPr>
              <w:t>主要设备配件管理有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猪（二级）扩繁场评审办法</w:t>
      </w:r>
      <w:r>
        <w:rPr/>
        <w:t>（四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5"/>
        <w:gridCol w:w="1286"/>
        <w:gridCol w:w="6537"/>
        <w:gridCol w:w="1226"/>
        <w:gridCol w:w="2893"/>
        <w:gridCol w:w="1177"/>
        <w:gridCol w:w="8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管理制度健全、规范，执行良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防疫、饲养管理制度健全、规范，执行良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质量管理、销售及售后服务制度健全、规范，执行良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记录制度健全、规范，执行良好。档案装订成册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置了负责生产、防疫、种猪质量、售后服务、档案、数据管理等岗位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档案齐全、查阅方便、管理规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线人员分工明确，责、权、利清晰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规范的生产操作技术规程，并张贴在相应位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与数据管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完整的生产、投入使用记录和猪病监测报告，并保存三年以上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采用电脑进行生产数据管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有可靠的数据溯源方法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销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销售种猪严禁低代次冒充高代次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访调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5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销售种猪必须附具合格证、系谱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种猪（二级）扩繁场评审办法（五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972"/>
        <w:gridCol w:w="9781"/>
        <w:gridCol w:w="1134"/>
        <w:gridCol w:w="467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础群种猪为通过国家畜禽资源委员会审定或鉴定的品种、配套系，或者是经批准引进的境外品种、配套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至少有</w:t>
            </w:r>
            <w:r>
              <w:rPr/>
              <w:t>1</w:t>
            </w:r>
            <w:r>
              <w:rPr/>
              <w:t>个品种基础母猪</w:t>
            </w:r>
            <w:r>
              <w:rPr/>
              <w:t>200</w:t>
            </w:r>
            <w:r>
              <w:rPr/>
              <w:t>头以上，或杜洛克基础母猪</w:t>
            </w:r>
            <w:r>
              <w:rPr/>
              <w:t>60</w:t>
            </w:r>
            <w:r>
              <w:rPr/>
              <w:t>头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种猪来源于有《种畜禽经营许可证》的种猪场，血缘清楚，档案系谱记录齐全。出售种猪附具“三证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种猪个体或双亲经过性能测定，主要经济性状，即总产仔数、达</w:t>
            </w:r>
            <w:r>
              <w:rPr/>
              <w:t>100</w:t>
            </w:r>
            <w:r>
              <w:rPr/>
              <w:t>kg</w:t>
            </w:r>
            <w:r>
              <w:rPr/>
              <w:t>体重日龄、</w:t>
            </w:r>
            <w:r>
              <w:rPr/>
              <w:t>100</w:t>
            </w:r>
            <w:r>
              <w:rPr/>
              <w:t>kg</w:t>
            </w:r>
            <w:r>
              <w:rPr/>
              <w:t>体重活体背膘厚的</w:t>
            </w:r>
            <w:r>
              <w:rPr/>
              <w:t>EBV</w:t>
            </w:r>
            <w:r>
              <w:rPr/>
              <w:t>值资料齐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体型外貌符合本品种特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外生殖器发育正常，无遗传疾患和损征，有效乳头数</w:t>
            </w:r>
            <w:r>
              <w:rPr/>
              <w:t>6</w:t>
            </w:r>
            <w:r>
              <w:rPr/>
              <w:t>对以上（杜洛克为</w:t>
            </w:r>
            <w:r>
              <w:rPr/>
              <w:t>5</w:t>
            </w:r>
            <w:r>
              <w:rPr/>
              <w:t>对以上），排列整齐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繁殖性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杜洛克、皮特兰：</w:t>
            </w:r>
            <w:r>
              <w:rPr/>
              <w:t>母猪初情期</w:t>
            </w:r>
            <w:r>
              <w:rPr/>
              <w:t>170</w:t>
            </w:r>
            <w:r>
              <w:rPr/>
              <w:t>～</w:t>
            </w:r>
            <w:r>
              <w:rPr/>
              <w:t>200</w:t>
            </w:r>
            <w:r>
              <w:rPr/>
              <w:t>天，适宜配种日龄</w:t>
            </w:r>
            <w:r>
              <w:rPr/>
              <w:t>2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4</w:t>
            </w:r>
            <w:r>
              <w:rPr/>
              <w:t>0</w:t>
            </w:r>
            <w:r>
              <w:rPr/>
              <w:t>天，体重</w:t>
            </w: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㎏以上；总产仔数初产</w:t>
            </w:r>
            <w:r>
              <w:rPr/>
              <w:t>8.5</w:t>
            </w:r>
            <w:r>
              <w:rPr/>
              <w:t>头以上，经产</w:t>
            </w:r>
            <w:r>
              <w:rPr/>
              <w:t>9.5</w:t>
            </w:r>
            <w:r>
              <w:rPr/>
              <w:t>头以上；活产仔数初产</w:t>
            </w:r>
            <w:r>
              <w:rPr/>
              <w:t>8</w:t>
            </w:r>
            <w:r>
              <w:rPr/>
              <w:t>头以上，经产</w:t>
            </w:r>
            <w:r>
              <w:rPr/>
              <w:t>9</w:t>
            </w:r>
            <w:r>
              <w:rPr/>
              <w:t>头以上。</w:t>
            </w:r>
            <w:r>
              <w:rPr/>
              <w:t>21</w:t>
            </w:r>
            <w:r>
              <w:rPr/>
              <w:t>日龄窝重初产</w:t>
            </w:r>
            <w:r>
              <w:rPr/>
              <w:t>35kg</w:t>
            </w:r>
            <w:r>
              <w:rPr/>
              <w:t>以上，经产</w:t>
            </w:r>
            <w:r>
              <w:rPr/>
              <w:t>40</w:t>
            </w:r>
            <w:r>
              <w:rPr/>
              <w:t>kg</w:t>
            </w:r>
            <w:r>
              <w:rPr/>
              <w:t>以上。</w:t>
            </w:r>
            <w:r>
              <w:rPr>
                <w:b/>
              </w:rPr>
              <w:t>长白、大白：</w:t>
            </w:r>
            <w:r>
              <w:rPr/>
              <w:t>母猪初情期</w:t>
            </w:r>
            <w:r>
              <w:rPr/>
              <w:t>170</w:t>
            </w:r>
            <w:r>
              <w:rPr/>
              <w:t>～</w:t>
            </w:r>
            <w:r>
              <w:rPr/>
              <w:t>200</w:t>
            </w:r>
            <w:r>
              <w:rPr/>
              <w:t>天（大白为</w:t>
            </w:r>
            <w:r>
              <w:rPr/>
              <w:t>16</w:t>
            </w:r>
            <w:r>
              <w:rPr/>
              <w:t>5</w:t>
            </w:r>
            <w:r>
              <w:rPr/>
              <w:t>～</w:t>
            </w:r>
            <w:r>
              <w:rPr/>
              <w:t>195</w:t>
            </w:r>
            <w:r>
              <w:rPr/>
              <w:t>天），适宜配种日龄</w:t>
            </w:r>
            <w:r>
              <w:rPr/>
              <w:t>230</w:t>
            </w:r>
            <w:r>
              <w:rPr/>
              <w:t>～</w:t>
            </w:r>
            <w:r>
              <w:rPr/>
              <w:t>250</w:t>
            </w:r>
            <w:r>
              <w:rPr/>
              <w:t>天（大白为</w:t>
            </w:r>
            <w:r>
              <w:rPr/>
              <w:t>220</w:t>
            </w:r>
            <w:r>
              <w:rPr/>
              <w:t>～</w:t>
            </w:r>
            <w:r>
              <w:rPr/>
              <w:t>240</w:t>
            </w:r>
            <w:r>
              <w:rPr/>
              <w:t>天），体重</w:t>
            </w:r>
            <w:r>
              <w:rPr/>
              <w:t>110</w:t>
            </w:r>
            <w:r>
              <w:rPr/>
              <w:t>～</w:t>
            </w:r>
            <w:r>
              <w:rPr/>
              <w:t>120</w:t>
            </w:r>
            <w:r>
              <w:rPr/>
              <w:t>㎏（大白为</w:t>
            </w:r>
            <w:r>
              <w:rPr/>
              <w:t>130</w:t>
            </w:r>
            <w:r>
              <w:rPr/>
              <w:t>kg</w:t>
            </w:r>
            <w:r>
              <w:rPr/>
              <w:t>以上）；总产仔数初产</w:t>
            </w:r>
            <w:r>
              <w:rPr/>
              <w:t>10</w:t>
            </w:r>
            <w:r>
              <w:rPr/>
              <w:t>头以上，经产</w:t>
            </w:r>
            <w:r>
              <w:rPr/>
              <w:t>11</w:t>
            </w:r>
            <w:r>
              <w:rPr/>
              <w:t>头以上；活产仔数初产</w:t>
            </w:r>
            <w:r>
              <w:rPr/>
              <w:t>9.5</w:t>
            </w:r>
            <w:r>
              <w:rPr/>
              <w:t>头以上，经产</w:t>
            </w:r>
            <w:r>
              <w:rPr/>
              <w:t>10.5</w:t>
            </w:r>
            <w:r>
              <w:rPr/>
              <w:t>头以上。</w:t>
            </w:r>
            <w:r>
              <w:rPr/>
              <w:t>21</w:t>
            </w:r>
            <w:r>
              <w:rPr/>
              <w:t>日龄窝重初产</w:t>
            </w:r>
            <w:r>
              <w:rPr/>
              <w:t>40</w:t>
            </w:r>
            <w:r>
              <w:rPr/>
              <w:t>㎏以上，经产</w:t>
            </w:r>
            <w:r>
              <w:rPr/>
              <w:t>45</w:t>
            </w:r>
            <w:r>
              <w:rPr/>
              <w:t>kg</w:t>
            </w:r>
            <w:r>
              <w:rPr/>
              <w:t>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性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种群健康性能良好，符合《动物防疫法》及相关规定要求，并经法定动物疫病预防控制机构检验合格，取得动物防疫合格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《动物防疫法》及相关规定和场的实际制订免疫规程，执行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长发育性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公猪（莱芜猪、大浦莲猪、里岔黑猪、烟台黑猪、鲁农</w:t>
            </w:r>
            <w:r>
              <w:rPr/>
              <w:t>I</w:t>
            </w:r>
            <w:r>
              <w:rPr/>
              <w:t>号猪配套系执行相应行业标准，下同）：</w:t>
            </w:r>
          </w:p>
          <w:p>
            <w:pPr>
              <w:pStyle w:val="Normal"/>
              <w:rPr/>
            </w:pPr>
            <w:r>
              <w:rPr/>
              <w:t>长白、大白、杜洛克、皮特兰：达</w:t>
            </w:r>
            <w:r>
              <w:rPr/>
              <w:t>100</w:t>
            </w:r>
            <w:r>
              <w:rPr/>
              <w:t>kg</w:t>
            </w:r>
            <w:r>
              <w:rPr/>
              <w:t>体重的日龄为</w:t>
            </w:r>
            <w:r>
              <w:rPr/>
              <w:t>170</w:t>
            </w:r>
            <w:r>
              <w:rPr/>
              <w:t>天以下，饲料转化率</w:t>
            </w:r>
            <w:r>
              <w:rPr/>
              <w:t>2.8</w:t>
            </w:r>
            <w:r>
              <w:rPr/>
              <w:t>以下，</w:t>
            </w:r>
            <w:r>
              <w:rPr/>
              <w:t>100</w:t>
            </w:r>
            <w:r>
              <w:rPr/>
              <w:t>kg</w:t>
            </w:r>
            <w:r>
              <w:rPr/>
              <w:t>体重活体背膘厚</w:t>
            </w:r>
            <w:r>
              <w:rPr/>
              <w:t>18mm</w:t>
            </w:r>
            <w:r>
              <w:rPr/>
              <w:t>以下。莱芜猪、大浦莲猪、里岔黑猪、烟台黑猪</w:t>
            </w:r>
            <w:r>
              <w:rPr>
                <w:b/>
              </w:rPr>
              <w:t>：</w:t>
            </w:r>
            <w:r>
              <w:rPr/>
              <w:t>生长肥育期日增重为</w:t>
            </w:r>
            <w:r>
              <w:rPr/>
              <w:t>450g</w:t>
            </w:r>
            <w:r>
              <w:rPr/>
              <w:t>以上，活体三点均膘</w:t>
            </w:r>
            <w:r>
              <w:rPr/>
              <w:t>50mm</w:t>
            </w:r>
            <w:r>
              <w:rPr/>
              <w:t>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猪：在公猪性能基础上降低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ins w:id="39" w:author="刘建设" w:date="2010-01-27T16:30:00Z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胴体品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肉质优良，无</w:t>
            </w:r>
            <w:r>
              <w:rPr/>
              <w:t>PSE</w:t>
            </w:r>
            <w:r>
              <w:rPr/>
              <w:t>（灰白、柔软、渗水）和</w:t>
            </w:r>
            <w:r>
              <w:rPr/>
              <w:t>DFD</w:t>
            </w:r>
            <w:r>
              <w:rPr/>
              <w:t>（暗黑、干硬）等劣质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5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皮特兰：</w:t>
            </w:r>
            <w:r>
              <w:rPr/>
              <w:t>100kg</w:t>
            </w:r>
            <w:r>
              <w:rPr/>
              <w:t>体重屠宰，屠宰率</w:t>
            </w:r>
            <w:r>
              <w:rPr/>
              <w:t>70</w:t>
            </w:r>
            <w:r>
              <w:rPr/>
              <w:t>%</w:t>
            </w:r>
            <w:r>
              <w:rPr/>
              <w:t>以上，眼肌面积</w:t>
            </w:r>
            <w:r>
              <w:rPr/>
              <w:t>38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以上，后腿比例</w:t>
            </w:r>
            <w:r>
              <w:rPr/>
              <w:t>30</w:t>
            </w:r>
            <w:r>
              <w:rPr/>
              <w:t>%</w:t>
            </w:r>
            <w:r>
              <w:rPr/>
              <w:t>，胴体背膘厚</w:t>
            </w:r>
            <w:r>
              <w:rPr/>
              <w:t>1</w:t>
            </w:r>
            <w:r>
              <w:rPr/>
              <w:t>5</w:t>
            </w:r>
            <w:r>
              <w:rPr/>
              <w:t>mm</w:t>
            </w:r>
            <w:r>
              <w:rPr/>
              <w:t>以下，胴体瘦肉率</w:t>
            </w:r>
            <w:r>
              <w:rPr/>
              <w:t>66</w:t>
            </w:r>
            <w:r>
              <w:rPr/>
              <w:t>%</w:t>
            </w:r>
            <w:r>
              <w:rPr/>
              <w:t>以上。</w:t>
            </w:r>
            <w:r>
              <w:rPr>
                <w:b/>
              </w:rPr>
              <w:t>杜洛克、长白、大白：</w:t>
            </w:r>
            <w:r>
              <w:rPr/>
              <w:t>100kg</w:t>
            </w:r>
            <w:r>
              <w:rPr/>
              <w:t>体重屠宰，屠宰率</w:t>
            </w:r>
            <w:r>
              <w:rPr/>
              <w:t>70%</w:t>
            </w:r>
            <w:r>
              <w:rPr/>
              <w:t>以上，眼肌面积</w:t>
            </w:r>
            <w:r>
              <w:rPr/>
              <w:t>35cm</w:t>
            </w:r>
            <w:r>
              <w:rPr>
                <w:vertAlign w:val="superscript"/>
              </w:rPr>
              <w:t>2</w:t>
            </w:r>
            <w:r>
              <w:rPr/>
              <w:t>以上，后腿比例</w:t>
            </w:r>
            <w:r>
              <w:rPr/>
              <w:t>3</w:t>
            </w:r>
            <w:r>
              <w:rPr/>
              <w:t>0%</w:t>
            </w:r>
            <w:r>
              <w:rPr/>
              <w:t>以上，胴体背膘厚</w:t>
            </w:r>
            <w:r>
              <w:rPr/>
              <w:t>18mm</w:t>
            </w:r>
            <w:r>
              <w:rPr/>
              <w:t>以下，胴体瘦肉率</w:t>
            </w:r>
            <w:r>
              <w:rPr/>
              <w:t>62%</w:t>
            </w:r>
            <w:r>
              <w:rPr/>
              <w:t>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47" w:right="1247" w:gutter="0" w:header="0" w:top="1588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种猪（二级）扩繁场评审办法（六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972"/>
        <w:gridCol w:w="9781"/>
        <w:gridCol w:w="1134"/>
        <w:gridCol w:w="467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施雨污分离，污道与净道分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污水排放、粪便堆放及无害化处理设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病死猪无害化处理设施及相应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和查阅文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污水和粪便进行集中处理，处理能力、有机负荷和处理效率根据建场规模计算和设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粪污无害化处理工艺合理，符合当地自然地理条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47" w:right="1247" w:gutter="0" w:header="0" w:top="1588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sectPr>
      <w:footerReference w:type="default" r:id="rId15"/>
      <w:type w:val="nextPage"/>
      <w:pgSz w:orient="landscape" w:w="16838" w:h="11906"/>
      <w:pgMar w:left="1247" w:right="1247" w:gutter="0" w:header="0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6:00Z</dcterms:created>
  <dc:creator>ZYQ</dc:creator>
  <dc:description/>
  <cp:keywords/>
  <dc:language>en-US</dc:language>
  <cp:lastModifiedBy>User</cp:lastModifiedBy>
  <cp:lastPrinted>2009-04-24T14:14:00Z</cp:lastPrinted>
  <dcterms:modified xsi:type="dcterms:W3CDTF">2010-10-28T03:03:00Z</dcterms:modified>
  <cp:revision>87</cp:revision>
  <dc:subject/>
  <dc:title>山东省种猪场现场验收标准</dc:title>
</cp:coreProperties>
</file>