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eastAsia="方正小标宋简体;黑体"/>
          <w:sz w:val="48"/>
        </w:rPr>
        <w:t>山东省种牛场评审办法</w:t>
      </w:r>
    </w:p>
    <w:p>
      <w:pPr>
        <w:pStyle w:val="Normal"/>
        <w:jc w:val="center"/>
        <w:rPr>
          <w:rFonts w:ascii="方正小标宋简体;黑体" w:hAnsi="方正小标宋简体;黑体" w:eastAsia="黑体;SimHei"/>
          <w:sz w:val="48"/>
        </w:rPr>
      </w:pPr>
      <w:r>
        <w:rPr>
          <w:rFonts w:eastAsia="黑体;SimHei" w:ascii="方正小标宋简体;黑体" w:hAnsi="方正小标宋简体;黑体"/>
          <w:sz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企 业名称：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</w:rPr>
      </w:pPr>
      <w:r>
        <w:rPr>
          <w:rFonts w:ascii="黑体;SimHei" w:hAnsi="黑体;SimHei" w:eastAsia="黑体;SimHei"/>
          <w:sz w:val="32"/>
        </w:rPr>
        <w:t>地     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 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联  系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　 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东省畜牧兽医局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年五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、此表由山东省畜牧兽医局统一制定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表由评审组成员填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填报内容应客观真实，不得随意涂改。</w:t>
      </w:r>
    </w:p>
    <w:p>
      <w:pPr>
        <w:pStyle w:val="Normal"/>
        <w:spacing w:lineRule="exact" w:line="580"/>
        <w:ind w:left="1280" w:hanging="1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由畜牧兽医管理部门批准成立</w:t>
      </w:r>
      <w:r>
        <w:rPr>
          <w:rFonts w:ascii="仿宋_GB2312" w:hAnsi="仿宋_GB2312" w:eastAsia="仿宋_GB2312"/>
          <w:sz w:val="32"/>
        </w:rPr>
        <w:t>种牛场</w:t>
      </w:r>
      <w:r>
        <w:rPr>
          <w:rFonts w:ascii="仿宋_GB2312" w:hAnsi="仿宋_GB2312" w:eastAsia="仿宋_GB2312"/>
          <w:sz w:val="32"/>
          <w:szCs w:val="32"/>
        </w:rPr>
        <w:t>评审验收组，评审组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成员由种畜禽管理、畜牧兽医技术人员组成。</w:t>
      </w:r>
    </w:p>
    <w:p>
      <w:pPr>
        <w:pStyle w:val="Normal"/>
        <w:spacing w:lineRule="exact" w:line="580"/>
        <w:ind w:left="1272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组成员必须高效廉洁、客观公正、严守秘密，维护评审工作的科学性、公正性和权威性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审组采取现场察看、审阅资料、听取汇报等方式进行。</w:t>
      </w:r>
    </w:p>
    <w:p>
      <w:pPr>
        <w:pStyle w:val="Normal"/>
        <w:ind w:left="1278" w:hanging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存栏种奶牛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头以上、肉种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头以上由省局评审办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1680"/>
        <w:gridCol w:w="3691"/>
        <w:gridCol w:w="13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华文行楷;宋体"/>
                <w:sz w:val="28"/>
                <w:szCs w:val="28"/>
              </w:rPr>
            </w:pPr>
            <w:r>
              <w:rPr>
                <w:rFonts w:eastAsia="华文行楷;宋体" w:cs="华文行楷;宋体" w:ascii="华文行楷;宋体" w:hAnsi="华文行楷;宋体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评审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山东省种牛场评审办法汇总表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76"/>
        <w:gridCol w:w="857"/>
        <w:gridCol w:w="900"/>
        <w:gridCol w:w="1800"/>
        <w:gridCol w:w="720"/>
        <w:gridCol w:w="720"/>
        <w:gridCol w:w="900"/>
        <w:gridCol w:w="900"/>
        <w:gridCol w:w="1080"/>
        <w:gridCol w:w="900"/>
        <w:gridCol w:w="579"/>
        <w:gridCol w:w="3601"/>
        <w:gridCol w:w="6"/>
      </w:tblGrid>
      <w:tr>
        <w:trPr>
          <w:trHeight w:val="240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审核</w:t>
            </w:r>
            <w:r>
              <w:rPr>
                <w:rFonts w:eastAsia="黑体;SimHei"/>
                <w:b/>
                <w:sz w:val="24"/>
                <w:szCs w:val="24"/>
              </w:rPr>
              <w:t>合格项目数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类别分为：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和一般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项考核结论分为：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不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最终考核结论分为：合格、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格企业判定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必须全部符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ascii="宋体;SimSun" w:hAnsi="宋体;SimSun"/>
                <w:b w:val="false"/>
                <w:sz w:val="24"/>
                <w:szCs w:val="24"/>
              </w:rPr>
              <w:t>关键项</w:t>
            </w: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重要项 </w:t>
            </w:r>
            <w:r>
              <w:rPr>
                <w:bCs w:val="false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般项</w:t>
            </w:r>
            <w:r>
              <w:rPr>
                <w:rFonts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ascii="宋体;SimSun" w:hAnsi="宋体;SimSun"/>
                <w:b w:val="false"/>
                <w:sz w:val="24"/>
                <w:szCs w:val="24"/>
              </w:rPr>
              <w:t>关键项</w:t>
            </w:r>
            <w:r>
              <w:rPr>
                <w:rFonts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重要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项</w:t>
            </w:r>
            <w:r>
              <w:rPr>
                <w:bCs w:val="false"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项</w:t>
            </w:r>
            <w:r>
              <w:rPr>
                <w:rFonts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素质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选址布局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设施设备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生产管理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五、种牛选育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（新办证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种群质量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</w:t>
            </w:r>
            <w:r>
              <w:rPr>
                <w:b/>
                <w:bCs/>
                <w:sz w:val="24"/>
              </w:rPr>
              <w:t>环境保护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</w:rPr>
              <w:t>（新办证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验收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牛场评审办法</w:t>
      </w:r>
      <w:r>
        <w:rPr/>
        <w:t>（一）</w:t>
      </w:r>
    </w:p>
    <w:tbl>
      <w:tblPr>
        <w:tblW w:w="139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1240"/>
        <w:gridCol w:w="6780"/>
        <w:gridCol w:w="1980"/>
        <w:gridCol w:w="900"/>
        <w:gridCol w:w="540"/>
        <w:gridCol w:w="940"/>
      </w:tblGrid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细 目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   核   内   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核结论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配备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一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机构设置文件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构设置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部门负责人的人员任命书（包括企业负责人）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《畜牧法》、《动物防疫法》等相关法规试题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考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丰富的生产经营和组织管理能力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考核考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三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从事该工作两年以上，熟悉《畜牧法》和《动物防疫法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谈与查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术与生产负责人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具有畜牧兽医专业中专以上学历或中级以上技术职称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验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熟悉种牛选育、疫病防治及饲养管理技术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和考核考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四）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技术人员占员工总人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从业人员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一级以上种牛场有畜牧兽医专业高级职称技术人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验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术素质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一级以上种牛场有畜牧兽医专业中级技术职称人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以上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验证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员工的职业技术培训计划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员工的操作能力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  <w:szCs w:val="24"/>
        </w:rPr>
      </w:pPr>
      <w:r>
        <w:rPr>
          <w:rFonts w:eastAsia="黑体;SimHei" w:cs="宋体;SimSun" w:ascii="宋体;SimSun" w:hAnsi="宋体;SimSun"/>
          <w:b/>
          <w:bCs/>
          <w:sz w:val="30"/>
          <w:szCs w:val="24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山东省种牛场评审办法（二）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40"/>
        <w:gridCol w:w="1200"/>
        <w:gridCol w:w="6820"/>
        <w:gridCol w:w="1620"/>
        <w:gridCol w:w="1040"/>
        <w:gridCol w:w="760"/>
        <w:gridCol w:w="108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细 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   核   内  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记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布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一）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离主要交通公路、村镇、工厂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以上，给排水方便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址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水质合符饮用水要求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验文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通风良好，附近无屠宰加工或工矿企业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生产区、饲料区、办公区、污水处理区、病死畜处理区等分区要科学合理，距离要满足防疫要求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体</w:t>
            </w:r>
          </w:p>
        </w:tc>
        <w:tc>
          <w:tcPr>
            <w:tcW w:w="6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布局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生产区的清洁道与污染道分开设置，互不交叉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牛场周围要有隔离绿化带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生产区入口有更衣消毒室、汽车消毒通道，正常、有效使用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三）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牛舍建造要符合品种要求及山东气候特点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牛舍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牛舍走向合理，舍内布局合理，设施齐全，符合并方便饲养管理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计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舍内通风、采光良好，有强制通风与照明系统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舍内清洁、干燥、无浓重异味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牛舍内外环境清洁、疏水流畅无积污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四）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仓库地面平整，布局合理，符合高效运作条件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仓库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达到防水、防湿、防火、防鼠害要求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计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设置有各不同饲料堆放区，各种饲料标识清晰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干燥，通风良好，有防鸟及其他动物进入措施，有禁止吸烟标识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牛场评审办法（三</w:t>
      </w:r>
      <w:r>
        <w:rPr/>
        <w:t>）</w:t>
      </w:r>
    </w:p>
    <w:tbl>
      <w:tblPr>
        <w:tblW w:w="13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1060"/>
        <w:gridCol w:w="6040"/>
        <w:gridCol w:w="1440"/>
        <w:gridCol w:w="1720"/>
        <w:gridCol w:w="540"/>
        <w:gridCol w:w="118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细 目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   核   内   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论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一）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生产设备齐全、完好、能满足生产需要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稳定的供排水、供电系统与配套设施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建立有仪表仪器设备档案、设备维护及保养制度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必要的测量及监测设备和育种设施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具有档案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料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室及疫病诊断室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具有满足生产需要的青贮设施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粗饲料的切割与加工设备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饲料派送设施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奶牛场要有挤奶设备、直冷式贮奶罐和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TMR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电子监控设施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生产工艺流程科学合理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完整的种牛生产管理文件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对生产的关键控制点要设置有相应的操作规程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牛场评审办法</w:t>
      </w:r>
      <w:r>
        <w:rPr/>
        <w:t>（四）</w:t>
      </w:r>
    </w:p>
    <w:tbl>
      <w:tblPr>
        <w:tblW w:w="13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140"/>
        <w:gridCol w:w="5620"/>
        <w:gridCol w:w="1720"/>
        <w:gridCol w:w="2120"/>
        <w:gridCol w:w="940"/>
        <w:gridCol w:w="800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考 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细 目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记录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一）</w:t>
            </w:r>
          </w:p>
        </w:tc>
        <w:tc>
          <w:tcPr>
            <w:tcW w:w="5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选育计划、选育方法、配种制度和性能，监测制度等相关管理制度。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制度</w:t>
            </w:r>
          </w:p>
        </w:tc>
        <w:tc>
          <w:tcPr>
            <w:tcW w:w="5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执行相关的国家（或行业）标准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生产和管理记录健全，并运行良好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记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生产和管理的各项职责及分工明确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牛生产档案资料齐全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规范的技术操作规程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建立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育种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核心群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采用先进的饲养工艺，实行标准饲养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三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完整的防疫检疫资料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防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防疫卫生管理制度健全并运行良好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记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种牛防疫注射及疾病诊治记录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记录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牛场评审办法</w:t>
      </w:r>
      <w:r>
        <w:rPr/>
        <w:t>（五）</w:t>
      </w:r>
    </w:p>
    <w:tbl>
      <w:tblPr>
        <w:tblW w:w="139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140"/>
        <w:gridCol w:w="5620"/>
        <w:gridCol w:w="1720"/>
        <w:gridCol w:w="1666"/>
        <w:gridCol w:w="992"/>
        <w:gridCol w:w="1202"/>
      </w:tblGrid>
      <w:tr>
        <w:trPr>
          <w:trHeight w:val="2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记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细则</w:t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种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一）</w:t>
            </w:r>
          </w:p>
        </w:tc>
        <w:tc>
          <w:tcPr>
            <w:tcW w:w="5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一级基础母牛数量：其中肉牛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头以上；兼用牛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头以上；奶牛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头以上。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5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牛要进行良种登记，系谱资料齐全，并有三代以上系谱记录。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公牛血统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审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牛年更新淘汰率在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牛性能测定项目齐全，记录准确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定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肉用种牛有生长育肥记录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奶牛有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DHI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测定及相关报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每年对性能指标及育种进程的分析报告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牛档案资料按年装订成册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长期保存，首次申报牛场至少有最近连续三年的档案资料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新办证不考核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三）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牛生产性能居省内同品种的前列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种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用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良种推广工作正常有序，客户反映良好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经推广使用后，生产性能有逐年稳定提高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较好的售后服务与跟踪体系。销售种牛必须附具合格证、系谱证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山东省种牛场评审办法</w:t>
      </w:r>
      <w:r>
        <w:rPr/>
        <w:t>（六、七）</w:t>
      </w:r>
    </w:p>
    <w:tbl>
      <w:tblPr>
        <w:tblW w:w="140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240"/>
        <w:gridCol w:w="6320"/>
        <w:gridCol w:w="1420"/>
        <w:gridCol w:w="1300"/>
        <w:gridCol w:w="880"/>
        <w:gridCol w:w="1080"/>
      </w:tblGrid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核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核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记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核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细则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结论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种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一）</w:t>
            </w:r>
          </w:p>
        </w:tc>
        <w:tc>
          <w:tcPr>
            <w:tcW w:w="6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申报品种为国家畜禽委员会审定或鉴定的品种，或我省原有地方品种，或经批准引进的境外品种。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种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  <w:tc>
          <w:tcPr>
            <w:tcW w:w="6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亲代种牛经过性能测定，主要经济性状突出且资料齐全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查阅文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种群的健康状况良好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体型外貌、花色符合品种特征要求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貌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生长发育正常，无遗传缺陷或损征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其核心种群的外貌评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生产性能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处中上水平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保护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环保设施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实施雨污分离，污道与净道分开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有污水排放、粪便堆放及无害化处理设施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二）</w:t>
            </w:r>
          </w:p>
        </w:tc>
        <w:tc>
          <w:tcPr>
            <w:tcW w:w="6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污水与粪便进行集中处理，处理设施根据生产实际需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行配置。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6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能固液分离，粪便无害化处理工艺科学合理，污水经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处理后排放。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现场查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6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黑体;SimHei" w:hAnsi="黑体;SimHei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21:00Z</dcterms:created>
  <dc:creator>a</dc:creator>
  <dc:description/>
  <cp:keywords/>
  <dc:language>en-US</dc:language>
  <cp:lastModifiedBy>USER</cp:lastModifiedBy>
  <cp:lastPrinted>2009-04-27T16:08:00Z</cp:lastPrinted>
  <dcterms:modified xsi:type="dcterms:W3CDTF">2010-06-29T03:16:00Z</dcterms:modified>
  <cp:revision>55</cp:revision>
  <dc:subject/>
  <dc:title>附件</dc:title>
</cp:coreProperties>
</file>